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61380" cy="9168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916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б оказании платных образовательных услуг (далее – Положение), разработанное в соответствии 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Правительства РФ от 15.08.2013 № 706 "Об утверждении Правил оказания платных образовательных услуг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законом от 29.12.2012 № 273-ФЗ "Об образовании в Российской Федерации" </w:t>
      </w:r>
      <w:r>
        <w:rPr>
          <w:rFonts w:cs="Times New Roman" w:ascii="Times New Roman" w:hAnsi="Times New Roman"/>
          <w:sz w:val="24"/>
          <w:szCs w:val="24"/>
        </w:rPr>
        <w:t>и Законом РФ от 07.02.1992 № 2300-1 "О защите прав потребителей", регулирует отношения, возникающие между потребителем и МБДОУ №43 при оказании платных образовательных услуг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нятия, используемые в Положении, означаю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Потребитель"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зическое и (или) юридическое лицо, имеющее намерение заказать либо заказывающее платные образовательные услуги для себя или иных лиц на основании 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Исполнитель" – муниципальное бюджетное дошкольное образовательное учреждение «Детский сад общеразвивающего вида №43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Стороны" – Потребитель и Исполнител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уставе муниципального бюджетного дошкольного образовательного учреждения «Детский сад общеразвивающего вида №43» указывается перечень платных образовательных услуг и порядок их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Детский сад № 43, в соответствии со своими уставными целями и задачами реализует следующие дополнительные образовательные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жок по развитию музыкально-ритмических движений «Заводные жучк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жок по развитию вокально-хоровой культуры «Веселые нотк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жок спортивный «Баскетбол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жок нетрадиционная техника рисования «Волшебная палитр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ж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к школе «Будущий первоклассник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руж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чной труд «Умелые руч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жок конструирование из бумаги «Волшебное оригам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орядок оказания дополнительных платных услуг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тные дополнительные услуги не могут быть оказаны взамен или в рамках основной образовательной деятельности (в рамках основных образовательных программ (учебных планов), федеральных государственных образовательных стандартов), финансируемой за счет средств соответствующего бюдж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требность платных дополнительных услуг определяется путем изучения родительского спро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Потребителя от предлагаемых платных образовательных услуг не может быть причиной уменьшения объема предоставляемых ему дошкольным образовательным учреждением основных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ные образовательные услуги оказываются за счет потреб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Требования к оказанию услуг, в т. ч. к содержанию образовательных программ, определяются по соглашению сторон и могут быть выше, чем это предусмотрено федеральными государственными образовательными стандартам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Исполнитель обязан обеспечить оказание платных образовательных услуг  в полном объеме в соответствии с образовательными программами и условиями  договора об оказании услуг. На каждый вид услуг составляет учебная программа, которая предусматривает 64 заня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Результативность и качество оказываемых услуг определяется исходя из диагностики детей и анкетирования родителей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Информация об услугах, порядок заключения догово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обязан до заключения договора предоставить Потребителю достоверную информацию об Исполнителе и оказываемых услугах, обеспечивающую возможность их правильного выб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сполнитель обязан довести до Потребителя (в т. ч. путем размещения в удобном для обозрения месте) информацию, содержащую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став муниципального бюджетного дошкольного образовательного учреждения «Детский сад общеразвивающего вида №43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наличии лицензии на право  ведения образовательной деятельности с указанием регистрационного номера и срока действи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договора на оказание платных образовательных услуг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разовательных услуг, стоимость которых включена в основную плату по договору, и перечень дополнительных образовательных услуг, оказываемых с согласия Потребителя, порядок их предоставл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образовательных услуг, оказываемых за основную плату по договору, а также стоимость образовательных услуг, оказываемых за дополнительную плату, и порядок их оплат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образовательные программы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лиц, непосредственно оказывающих дополнительные платные услуги, их образование, стаж, квалификационные категор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обязан сообщать Потребителю по его просьбе другие относящиеся к договору и соответствующей образовательной услуге 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формация должна доводиться до Потребителя на русском языке и дополнительно, по усмотрению Исполнителя, на государственных языках субъектов Р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Исполнитель обязан соблюдать утвержденные им учебный план, годовой календарный учебный график и расписание зан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занятий устанавливается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Исполнитель обязан заключить договор при наличии возможности оказать запрашиваемую Потребителем услуг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не вправе оказывать предпочтение одному Потребителю перед другим в отношении заключения договора, кроме случаев, предусмотренных законом и иными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Договор заключается в письменной форме и должен содержать следующие сведен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сполнител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ю, имя, отчество, телефон и адрес потребител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оказания образовательных услуг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(виды) услуг, их стоимость и порядок оплат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необходимые сведения, связанные со спецификой оказываемых услуг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ь, фамилию, имя, отчество лица, подписывающего договор от имени Исполнителя, его подпись, а также подпись Потреб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Договор составляется в двух экземплярах, один из которых находится у Исполнителя, другой – у Потреб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Потребитель обязан оплатить оказываемые услуги в порядке и в сроки, указанные в договор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Стоимость оказываемых услуг в договоре определяется по соглашению между Исполнителем и Потребителем на основании методического письма </w:t>
      </w:r>
      <w:r>
        <w:rPr>
          <w:rFonts w:cs="Times New Roman" w:ascii="Times New Roman" w:hAnsi="Times New Roman"/>
        </w:rPr>
        <w:t>«Методические рекомендации по определению стоимости дополнительных платных образовательных услуг на основе норматива бюджетного финансирования» о</w:t>
      </w:r>
      <w:r>
        <w:rPr>
          <w:rFonts w:cs="Times New Roman" w:ascii="Times New Roman" w:hAnsi="Times New Roman"/>
          <w:sz w:val="24"/>
          <w:szCs w:val="24"/>
        </w:rPr>
        <w:t>т 11.05.2004 г №109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Кружок по развитию музыкально-ритмических движений «Заводные жучки»-300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жок по развитию вокально-хоровой культуры «Веселые нотки»-300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жок спортивный «Баскетбол»-300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жок нетрадиционная техника рисования «Волшебная палитра»-300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ж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к школе «Будущий первоклассник»-320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руж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чной труд «Умелые ручки»-3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жок конструирование из бумаги «Волшебное оригами»-300 рублей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3.  Порядок оказания дополнительных  плат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Для организации платных дополнительных образовательных услуг образовательным учреждениям необходим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зучить спрос в дополнительных образовательных услугах и определить предполагаемый контингент воспитанник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ть условия для предоставления платных дополнительных образовательных слуг, с учетом требований по охране и безопасности здоровья воспитанник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казать в уставе дошкольного образовательного учреждения перечень планируемых платных дополнительных образовательных услуг и порядок их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лучить лицензию на те виды деятельности, которые будут организованы в данном образовательном учреждении в виде платных дополнительных образовательных услуг с учетом запросов родителей, соответствующей учебно-материальной базы и наличия специалис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ключить договор с заказчиком на оказание платных дополнительных образовательных услуг, предусмотрев в нем: характер оказываемых услуг, срок действия договора, размер и условия оплаты предоставляемых услуг, а также иные услов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основании заключенных договоров издать приказ об организации работы учреждения по оказанию платных образовательных услуг, предусматривающий: ставки работников, занятых оказанием платных услуг, график их работы, смету затрат на проведение платных дополнительных образовательных услуг, программы или план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ключить трудовые договора со специалистами  на выполнение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ружковые занятия проводятся во 2 половине дня, по «Карте максимальной нагрузки в организованных формах обучения и оказании дополнительных образовательных услуг», в соответствии  с письмом МО РТ № 65,23-16 от 14.03.2000 г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едагог один раз в квартал проводит показательные мероприятия, открытые занятия, организует выставки для роди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w w:val="9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ий  (на основании предложений ответственных лиц з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br/>
      </w:r>
      <w:r>
        <w:rPr>
          <w:rFonts w:cs="Times New Roman" w:ascii="Times New Roman" w:hAnsi="Times New Roman"/>
          <w:sz w:val="24"/>
          <w:szCs w:val="24"/>
        </w:rPr>
        <w:t>дополнительные платные образовательные услуги) издает приказ об организации дополнительных услуг. Данные услуги включаются в годовой план работы МБДОУ № 43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твержда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дровый состав и его должностные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дополнительных платных образовательных услуг и порядок их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ый план и перспективно-тематическое планирование на основе соответствующих программ и методи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ьготы по оплате за дополнительные платные образовательные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один из родителей находится на срочной действительной службе в рядах Вооруженных Сил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детей-близнецов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многодетных семей (3 и более детей до 18 ле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Дополнительные платные образовательные услуги оказываются в нерегламентированное  время (два раза в неделю). Место оказания услуг определяется в соответствии с сеткой занятий  и свободных помещениях МБДОУ № 4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Наполняемость групп для дополнительных платных  образовательных услуг определяется в соответствии с видом дополнительной услуги, по 10—15 детей  в групп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одолжительность занятий устанавливается от 15 до 30 мин, в зависимости от возраста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Расчет стоимости и порядок опла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Механизм определения минимальной стоимости дополнительных платных образовательных услуг требует включения коэффициентов сложности (Ксл) на выполнение конкретной образовательной услуги по отношению к минимальной нормативной стоимости образовательных услуг, рассчитанной по данному образовательному учреждению, в величине которого отражены все факторы, влияющие на стоимость обуч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минимальную нормативную стоимость образовательных услуг принять за 1, то минимальная стоимость дополнительных платных образовательных услуг, как услуг более высокого качества, требует установления более высокой цены, превышающей минимальную нормативную стоимость в К раз, что будет реально соответствовать трудовым и материальным затратам на их реализац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жность выполнения дополнительных образовательных услуг может быть представлена по следующей классифика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ервая степень сложности: нормативная сложность – обучение в соответствии с образовательными программами и государственными образовательными стандартами, Ксл = 1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вторая степень сложности: обучение с углубленным изучением предметов, Ксл = 3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третья степень сложности: обучение по дополнительным образовательным программам, Ксл = 4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четвертая степень сложности: оказание консультативной помощи Ксл =5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ходя из этой классификации, можно определить минимальную стоимость дополнительных платных образовательных услуг, в зависимости от степени сложности их выполн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1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Исходные данные по фактической себестоимости обучения 1 ребенк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основу Нбф = 2880-944 (питание)/20 дней/12 часов*3 часа в день*248 дней = 6001 руб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оимость обучения одного ребенка в год Нбф = 6001 руб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учебных часов в год = 3 часа/248 дней = 74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оимость обучения в час = 6001/744=8 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1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Обучение с углубленным изучением 1 предмета Ксл=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бучения – 9 месяце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иодичность занятий – по 30 минут 2 раза в недел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часов в неделю – 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детей 20 челове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чет минимальной стоимости (нормативной) образовательной услуг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оимость обучения 1 ребенка в час = 8 руб.*3 = 24 руб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оимость обучения 1 ребенка в месяц = 24*4 = 96 руб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оимость обучения 20 детей в месяц = 96*20 = 1920 руб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оимость обучения за 9 месяцев = 1920*9 = 17280 руб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ив минимальную стоимость дополнительной платной образовательной услуги на базе норматива бюджетного финансирования по данному образовательному учреждению, можно рассчитать рыночную стоимость этой образовательной услуги с учетом отклонений в цене не более 20% от минимальной стоимости данной образовате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4 руб.*1,2 = 28,8 руб. – стоит 1 час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8,8*4 часа в мес. = 115,2 руб. в месяц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10"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Обучение по дополнительным образовательным программам Ксл=4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оимость обучения 1 ребенка в час = 8*4*1,2 = 38,4 руб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оимость обучения 1 ребенка в месяц = 38,4*4 = 153,6 руб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оимость обучения 20 детей в месяц = 153,6*20 = 3072 руб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оимость обучения за 9 мес. = 3072*9 = 27648 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10"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Оказание консультативной помощи Ксл=5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оимость обучения 1 ребенка в час = 8 руб.*5*1,2 = 48 руб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оимость обучения 1 ребенка в месяц = 48*4=192 руб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оимость обучения 20 детей в месяц = 192*20=3840 руб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оимость обучения за 9  мес. = 3840*9 = 34560 руб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оимость оказания оздоровительных услуг  рассчитывается согласно затрат на приобретение трав и медикаментов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сутствия ребенка, плата за услугу взимается полностью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о расценок составляется смета расходов на учебный год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Исполнителя и Потреби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Исполнитель оказывает образовательные услуги в порядке и в сроки, определенные договором и уставом муниципального бюджетного дошкольного образовательного учреждения «Детский сад общеразвивающего вида №43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 неисполнение либо ненадлежащее исполнение обязательств по договору Исполнитель и Потребитель несут ответственность, предусмотренную договором и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и обнаружении недостатков оказанных услуг, в т. ч. оказания их не в полном объеме, Потребитель вправе по своему выбору потребова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ого оказания услуг, в т. ч. оказания услуг в полном объем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его уменьшения стоимости оказанных услуг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отребитель вправе отказаться от исполнения договора и потребовать полного возмещения убытков, если в установленный договором срок недостатки оказанных услуг не устранены Исполнителем. Потребитель также вправе расторгнуть договор, если им обнаружены существенные недостатки оказанных услуг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Если Исполнитель своевременно не приступил к оказанию услуг или если во время оказания услуг стало очевидным, что они не будут оказаны в срок, а также в случае просрочки оказания услуг Потребитель вправе по своему выбору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Исполнителю новый срок, в течение которого Исполнитель должен приступить к оказанию услуг и (или) закончить оказание услуг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ить оказать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овать уменьшения стоимости услуг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Контроль за качеством оказанных дополнительных платных в д/с №43осуществляет руководитель дошкольного учреждения и старший воспитатель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Финансово – хозяйственная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Расходование привлеченных средств осуществляется в соответствии с утвержденной смет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ский сад обладает самостоятельностью в осуществлении своей деятельности и распоряжении своими доходами, полученными от платных дополни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 – хозяйственные операции в части дополнительного внебюджетного финансирования осуществляются через специальный счет в ОАО «Ак Барс» банке Нижнекамского филиал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Учет и отчет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платных услуг в соответствии с инструкцией по бухгалтерскому учету в учреждениях и организациях, состоящих на бюджете, утвержденной приказом Министерства финансов России №25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хгалтерия ДОУ ведет учет движения денежных средств по лицевым счетам, производит необходимые операции через специальный казначейский счет в ОАО «Ак Барс» банке Нижнекамского филиала, перечисления и отчетность во внебюджетные фонды и бюдж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1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12:00Z</dcterms:created>
  <dc:creator>User</dc:creator>
  <dc:description/>
  <cp:keywords/>
  <dc:language>en-US</dc:language>
  <cp:lastModifiedBy>User</cp:lastModifiedBy>
  <dcterms:modified xsi:type="dcterms:W3CDTF">2013-12-19T07:12:00Z</dcterms:modified>
  <cp:revision>2</cp:revision>
  <dc:subject/>
  <dc:title/>
</cp:coreProperties>
</file>